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sz w:val="22"/>
          <w:lang w:val="el-GR"/>
        </w:rPr>
      </w:pPr>
      <w:r>
        <w:rPr>
          <w:rFonts w:cs="Bookman Old Style" w:ascii="Bookman Old Style" w:hAnsi="Bookman Old Style"/>
          <w:sz w:val="22"/>
          <w:lang w:val="el-GR"/>
        </w:rPr>
        <w:t>27 Μαρτίου, 2005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sz w:val="22"/>
          <w:lang w:val="el-GR"/>
        </w:rPr>
      </w:pPr>
      <w:r>
        <w:rPr>
          <w:rFonts w:cs="Bookman Old Style" w:ascii="Bookman Old Style" w:hAnsi="Bookman Old Style"/>
          <w:sz w:val="22"/>
          <w:lang w:val="el-GR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7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4"/>
        <w:rPr/>
      </w:pPr>
      <w:r>
        <w:rPr/>
        <w:t>Θανατηφόρο τροχαίο δυστύχημα</w:t>
      </w:r>
    </w:p>
    <w:p>
      <w:pPr>
        <w:pStyle w:val="BodyText2"/>
        <w:rPr/>
      </w:pPr>
      <w:r>
        <w:rPr/>
        <w:t>***</w:t>
        <w:tab/>
        <w:t>Σε νέο θανατηφόρο τροχαίο δυστύχημα που συνέβη νωρίς σήμερα το απόγευμα στη Λεμεσό, έχασε τη ζωή του 27χρονος αλλοδαπό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δυστύχημα σημειώθηκε γύρω στις 2.45, όταν μοτοσικλέτα που οδηγούσε ο αλλοδαπός στην οδό Πατριάρχη Ιεροσολύμων στα Πολεμίδια, κάτω από συνθήκες που διερευνώνται, παρεξέκλινε της πορεία της με αποτέλεσμα να εξέλθει του δρόμου και να προσκρούσει βίαια σε δέντρο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Από την πρόσκρουση, ο 27χρονος αλλοδαπός ο οποίος έφερε προστατευτικό κράνος, βρήκε ακαριαίο το θάνατο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Το Τμήμα Τροχαίας Λεμεσού διερευνά τα αίτια του δυστυχήματο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ίο Τύπου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26:00Z</dcterms:created>
  <dc:creator>PC</dc:creator>
  <dc:description/>
  <dc:language>en-US</dc:language>
  <cp:lastModifiedBy>User</cp:lastModifiedBy>
  <cp:lastPrinted>2005-03-27T19:04:00Z</cp:lastPrinted>
  <dcterms:modified xsi:type="dcterms:W3CDTF">2005-03-27T16:39:00Z</dcterms:modified>
  <cp:revision>17</cp:revision>
  <dc:subject/>
  <dc:title/>
</cp:coreProperties>
</file>